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27"/>
        <w:gridCol w:w="4"/>
        <w:gridCol w:w="19"/>
      </w:tblGrid>
      <w:tr>
        <w:trPr/>
        <w:tc>
          <w:tcPr>
            <w:tcW w:w="22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99"/>
                <w:sz w:val="23"/>
                <w:szCs w:val="23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99"/>
                <w:sz w:val="23"/>
                <w:szCs w:val="23"/>
                <w:lang w:eastAsia="de-DE"/>
              </w:rPr>
              <w:br/>
            </w:r>
            <w:r>
              <w:rPr>
                <w:rFonts w:eastAsia="Times New Roman" w:cs="Arial" w:ascii="Arial" w:hAnsi="Arial"/>
                <w:b/>
                <w:color w:val="FF0099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525" cy="4762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7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FF0099"/>
                <w:sz w:val="23"/>
                <w:szCs w:val="23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99"/>
                <w:sz w:val="23"/>
                <w:szCs w:val="23"/>
                <w:lang w:eastAsia="de-DE"/>
              </w:rPr>
              <w:t>Banken aktuel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0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drawing>
                <wp:inline distT="0" distB="0" distL="0" distR="0">
                  <wp:extent cx="7620000" cy="19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90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Tagesgeldanleihe – neues Bundeswertpapier – Teil 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Wichtige Daten und Fakten zur Tagesgeldanleihe des Bundes</w:t>
            </w:r>
          </w:p>
          <w:tbl>
            <w:tblPr>
              <w:tblW w:w="904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9"/>
              <w:gridCol w:w="6951"/>
            </w:tblGrid>
            <w:tr>
              <w:trPr/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ISIN</w:t>
                  </w:r>
                </w:p>
              </w:tc>
              <w:tc>
                <w:tcPr>
                  <w:tcW w:w="6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DE0001030070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6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Mindestanlage</w:t>
                  </w:r>
                </w:p>
              </w:tc>
              <w:tc>
                <w:tcPr>
                  <w:tcW w:w="6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50 EUR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Maximale Orderhöhe</w:t>
                  </w:r>
                </w:p>
              </w:tc>
              <w:tc>
                <w:tcPr>
                  <w:tcW w:w="6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 xml:space="preserve">Kauf: 250.000 EUR je Käufer und Bankgeschäftstag;           </w:t>
                    <w:br/>
                    <w:t>bei Wiederanlage unbegrenzt</w:t>
                    <w:br/>
                    <w:t>Verkauf: 1 Mio. EUR Nennwert je Anleger und Bankgeschäftstag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Zinstermin</w:t>
                  </w:r>
                </w:p>
              </w:tc>
              <w:tc>
                <w:tcPr>
                  <w:tcW w:w="6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31.12. eines Jahres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Tägliche Verzinsung</w:t>
                  </w:r>
                </w:p>
              </w:tc>
              <w:tc>
                <w:tcPr>
                  <w:tcW w:w="6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 xml:space="preserve">EONIA x 0,925 (fällt EONIA unter 2,00 % Verzinsung: oder steigt er über 6,00 %, so entspricht der Zinssatz ./. 0,15 % bzw. EONIA ./. 0,45 %. </w:t>
                    <w:br/>
                    <w:t>Liegt EONIA bei 0,15 % oder darunter, beträgt der</w:t>
                    <w:br/>
                    <w:t>Zinssatz 0 %)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Laufzeit</w:t>
                  </w:r>
                </w:p>
              </w:tc>
              <w:tc>
                <w:tcPr>
                  <w:tcW w:w="6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Unbefristet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Depotverwahrung</w:t>
                  </w:r>
                </w:p>
              </w:tc>
              <w:tc>
                <w:tcPr>
                  <w:tcW w:w="6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Im Einzelschuldbuchkonto bei der Bundesrepublik Deutschland – Finanzagentur GmbH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Kauf</w:t>
                  </w:r>
                </w:p>
              </w:tc>
              <w:tc>
                <w:tcPr>
                  <w:tcW w:w="6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Per Überweisung</w:t>
                    <w:br/>
                    <w:t>Zum Tagespreis am Tag des Geldeingangs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Verkauf</w:t>
                  </w:r>
                </w:p>
              </w:tc>
              <w:tc>
                <w:tcPr>
                  <w:tcW w:w="6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 xml:space="preserve">Im Internet über </w:t>
                  </w:r>
                  <w:hyperlink r:id="rId4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lang w:eastAsia="de-DE"/>
                      </w:rPr>
                      <w:t>www.bwp-direkt.de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, per Telefon, per Briefpost (Formular Rückgabe Tagesgeldanleihe)</w:t>
                    <w:br/>
                    <w:t>Zum Tagespreis des nächsten oder übernächsten Bankgeschäftstags (unabhängig vom Zeitpunkt des Auftragseingangs)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Kontoverbindung für den Kauf</w:t>
                  </w:r>
                </w:p>
              </w:tc>
              <w:tc>
                <w:tcPr>
                  <w:tcW w:w="6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Deutsche Bundesbank Frankfurt</w:t>
                    <w:br/>
                    <w:t>Bankleitzahl 504 000 00</w:t>
                    <w:br/>
                    <w:t>Konto-Nr. 50 401 010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Veröffentlichung Tagespreis</w:t>
                  </w:r>
                </w:p>
              </w:tc>
              <w:tc>
                <w:tcPr>
                  <w:tcW w:w="6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5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lang w:eastAsia="de-DE"/>
                      </w:rPr>
                      <w:t>www.tagesanleihe.de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hyperlink r:id="rId6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lang w:eastAsia="de-DE"/>
                      </w:rPr>
                      <w:t>www.deutsche-finanzagentur.de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 xml:space="preserve">Börseninformationsdienste und Tageszeitungen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e-DE"/>
        </w:rPr>
        <w:t>Die Deutsche Finanzagentur bietet am dem 01.07.2008 eine Tagesanleihe im Privatkundengeschäft an. Diese Tagesanleihe hat folgende Merkmal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e-DE"/>
        </w:rPr>
        <w:t xml:space="preserve">Vom Bund begebenes Wertrech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e-DE"/>
        </w:rPr>
        <w:t xml:space="preserve">Tägliche Kauf- und Verkaufsmöglichkeit bei unbefristeter Laufzei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e-DE"/>
        </w:rPr>
        <w:t xml:space="preserve">Verzinsung richtet sich nach EONIA x 0,925 (abweichende Regelung, wenn EONIA unter 2,00 % oder über 6,00 % liegt); zurzeit bedeutet das eine Verzinsung von ca. 3,7 %, Zinssammle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e-DE"/>
        </w:rPr>
        <w:t xml:space="preserve">Verwahrung gebührenfrei und nur auf Schuldbuchkosten der Finanzagentur möglich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color w:val="000000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e-DE"/>
        </w:rPr>
        <w:t xml:space="preserve">Erwerb durch jedermann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de-DE"/>
        </w:rPr>
        <w:t>Unterschriftsbestätigung für die Finanzagentur</w:t>
      </w:r>
      <w:r>
        <w:rPr>
          <w:rFonts w:eastAsia="Times New Roman" w:cs="Arial" w:ascii="Arial" w:hAnsi="Arial"/>
          <w:color w:val="000000"/>
          <w:sz w:val="18"/>
          <w:szCs w:val="18"/>
          <w:lang w:eastAsia="de-DE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de-DE"/>
        </w:rPr>
        <w:t xml:space="preserve">Der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de-DE"/>
        </w:rPr>
        <w:t>Kauf der Tagesanleihe ist nur mit einem Schuldbuchkonto möglich</w:t>
      </w:r>
      <w:r>
        <w:rPr>
          <w:rFonts w:eastAsia="Times New Roman" w:cs="Arial" w:ascii="Arial" w:hAnsi="Arial"/>
          <w:color w:val="000000"/>
          <w:sz w:val="18"/>
          <w:szCs w:val="18"/>
          <w:lang w:eastAsia="de-DE"/>
        </w:rPr>
        <w:t xml:space="preserve">, das bei der Finanzagentur unterhalten wird. </w:t>
        <w:br/>
        <w:t>Die Finanzagentur wirbt in ihrem Internetauftritt damit, dass der Kunde sich seine Unterschrift unter dem Kontoeröffnungsantrag von seiner Hausbank bestätigen lassen kan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: Heiring, Bank-aktuel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wp-direkt.de/" TargetMode="External"/><Relationship Id="rId5" Type="http://schemas.openxmlformats.org/officeDocument/2006/relationships/hyperlink" Target="http://www.tagesanleihe.de/" TargetMode="External"/><Relationship Id="rId6" Type="http://schemas.openxmlformats.org/officeDocument/2006/relationships/hyperlink" Target="http://www.deutsche-finanzagentur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58:00Z</dcterms:created>
  <dc:creator>User</dc:creator>
  <dc:description/>
  <cp:keywords/>
  <dc:language>en-US</dc:language>
  <cp:lastModifiedBy>User</cp:lastModifiedBy>
  <dcterms:modified xsi:type="dcterms:W3CDTF">2008-11-15T19:01:00Z</dcterms:modified>
  <cp:revision>2</cp:revision>
  <dc:subject/>
  <dc:title/>
</cp:coreProperties>
</file>